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>
          <w:trHeight w:val="117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小学英语组教研反思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听课教师姓名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赖欣怡老师公开课评价</w:t>
            </w:r>
          </w:p>
        </w:tc>
      </w:tr>
      <w:tr>
        <w:trPr>
          <w:trHeight w:val="167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教学目标的完成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学生较好地理解了绘本故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小组讨论后能完成表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根据表格内容，在老师的帮助下能用提供的句型复述故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通过故事学习，有渗透自我保护意识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小组设计新故事部分目标未达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绘本的应用效果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课运用的故事绘本</w:t>
            </w:r>
            <w:r>
              <w:rPr>
                <w:lang w:val="en-US" w:eastAsia="zh-CN"/>
              </w:rPr>
              <w:t>Run,Rabbit ,Run</w:t>
            </w:r>
            <w:r>
              <w:rPr>
                <w:lang w:val="en-US" w:eastAsia="zh-CN"/>
              </w:rPr>
              <w:t>主要讲述兔子到公园游玩时遇到不同</w:t>
            </w:r>
            <w:r>
              <w:rPr>
                <w:lang w:val="en-US" w:eastAsia="zh-CN"/>
              </w:rPr>
              <w:t>bad animals</w:t>
            </w:r>
            <w:r>
              <w:rPr>
                <w:lang w:val="en-US" w:eastAsia="zh-CN"/>
              </w:rPr>
              <w:t>，在</w:t>
            </w:r>
            <w:r>
              <w:rPr>
                <w:lang w:val="en-US" w:eastAsia="zh-CN"/>
              </w:rPr>
              <w:t>good animals</w:t>
            </w:r>
            <w:r>
              <w:rPr>
                <w:lang w:val="en-US" w:eastAsia="zh-CN"/>
              </w:rPr>
              <w:t>的帮助下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最终自己醒悟，成功脱逃。本故事生动有趣，动物词汇量扩充较多，句式结构不太复杂，大大充实了课堂容量。在赖老师分层次的教学下，四人小组活动，师生互动，取得了较好的教学效果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67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信息技术的应用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赖老师能熟练操作电子白板，包括图片，文本，配音等等，课件做得精细到位，引领学生一步步掌握绘本内容，达到复习</w:t>
            </w:r>
            <w:r>
              <w:rPr>
                <w:lang w:val="en-US" w:eastAsia="zh-CN"/>
              </w:rPr>
              <w:t xml:space="preserve">u3 </w:t>
            </w:r>
            <w:r>
              <w:rPr>
                <w:lang w:val="en-US" w:eastAsia="zh-CN"/>
              </w:rPr>
              <w:t>和</w:t>
            </w:r>
            <w:r>
              <w:rPr>
                <w:lang w:val="en-US" w:eastAsia="zh-CN"/>
              </w:rPr>
              <w:t>u6</w:t>
            </w:r>
            <w:r>
              <w:rPr>
                <w:lang w:val="en-US" w:eastAsia="zh-CN"/>
              </w:rPr>
              <w:t>的效果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信息技术利用得好，可以有效融合课堂，增加课堂容量。赖老师这节课在融合课堂方面有重复教学现象：听读方面做得不够，然后分三次阅读，浪费了大量的时间，使得最后一部分设计新故事没有时间完成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前一阶段的学习收获</w:t>
            </w:r>
          </w:p>
        </w:tc>
      </w:tr>
      <w:tr>
        <w:trPr>
          <w:trHeight w:val="27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小学三年级阶段的孩子处于语言关键期，在接受知识方面是倾向于听读的，所以要以听读为主，阅读稍后。通过前一阶段学习，我懂得了绘本教程核心目标在于整合教材。关于绘本故事用于教学，其实并不是一定要将故事本身挖得太深，也不必逐句讲解，同时将情感融入故事讲解中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经过前一阶段的学习和教研，你认为“英语绘本”在新授课和复习课中应该如何实施？为什么？</w:t>
            </w:r>
          </w:p>
        </w:tc>
      </w:tr>
      <w:tr>
        <w:trPr>
          <w:trHeight w:val="334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在新授课中，绘本可用于导入环节，可以用绘本中出现的学生学生的已知知识引出将要新授内容，以此抓住学生心理，提高学生学习的兴趣；也可以在新授完内容之后作为课内拓展材料，用于新知识的拓展与巩固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在复习课中，我们可以挑选比较合适的绘本，将多个复习内容进行整合，在提高学习兴趣的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同时，也可以加大课堂容量，拓展知识，增加学生词汇量，阅读量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针对教研主题所存在的困惑</w:t>
            </w:r>
          </w:p>
        </w:tc>
      </w:tr>
      <w:tr>
        <w:trPr>
          <w:trHeight w:val="222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.</w:t>
            </w:r>
            <w:r>
              <w:rPr>
                <w:lang w:eastAsia="zh-CN"/>
              </w:rPr>
              <w:t>有时目标定位难以找准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eastAsia="zh-CN"/>
              </w:rPr>
              <w:t>难以找到较为匹配的绘本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eastAsia="zh-CN"/>
              </w:rPr>
              <w:t>自己创作绘本不太切合实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下一阶段您还希望学习哪些内容</w:t>
            </w:r>
          </w:p>
        </w:tc>
      </w:tr>
      <w:tr>
        <w:trPr>
          <w:trHeight w:val="4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lang w:val="en-US" w:eastAsia="zh-CN"/>
              </w:rPr>
              <w:t xml:space="preserve">Iebook </w:t>
            </w:r>
            <w:r>
              <w:rPr>
                <w:lang w:val="en-US" w:eastAsia="zh-CN"/>
              </w:rPr>
              <w:t>的制作还是蛮吸引人的，就是电脑经常不给力，脑子也不给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3:03:00Z</dcterms:created>
  <dc:creator>zhenzhen</dc:creator>
  <dc:description/>
  <dc:language>en-US</dc:language>
  <cp:lastModifiedBy>admin</cp:lastModifiedBy>
  <dcterms:modified xsi:type="dcterms:W3CDTF">2016-05-20T09:0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